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08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86MS0079-01-2023-013561-19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 января 2024 года    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Лёвкиной Л.П.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ООО МФК "Джой Мани" к Обрубову Евгению Леонидо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ковые требования ООО МФК "Джой Мани" к Обрубову Евгению Леонидовичу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Обрубова Евгения Леонидовича (идентификатор – </w:t>
      </w:r>
      <w:r>
        <w:rPr>
          <w:rStyle w:val="CatPassportDatagrp31rplc11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ООО МФК "Джой Мани" (идентификатор – ИНН 5407496776) задолженность по договору займа № 2154238 от 01.10.2022 г., за период с 02.10.2022 по 04.12.2023 в размере 13303 рублей 25 копеек, из которых: 5500,00 руб. сумма основного долга; 7803,25 руб. сумма проценто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Обрубова Евгения Леонидовича (идентификатор – </w:t>
      </w:r>
      <w:r>
        <w:rPr>
          <w:rStyle w:val="CatPassportDatagrp31rplc22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ООО МФК "Джой Мани" (идентификатор – ИНН 5407496776) судебные расходы по уплате государственной пошлины в размере 532 руб. 13 коп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9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center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038"/>
        <w:gridCol w:w="4538"/>
      </w:tblGrid>
      <w:tr>
        <w:trPr>
          <w:trHeight w:val="364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lang w:val="en-US" w:bidi="en-US"/>
                </w:rPr>
              </w:r>
            </w:hyperlink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PassportDatagrp31rplc22">
    <w:name w:val="cat-PassportData grp-31 rplc-22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5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